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установчих зборів засновників громадської організації </w:t>
        <w:br/>
        <w:t>«</w:t>
      </w:r>
      <w:r>
        <w:rPr>
          <w:b/>
          <w:sz w:val="28"/>
          <w:szCs w:val="28"/>
        </w:rPr>
        <w:t>Системні дослідження</w:t>
      </w:r>
      <w:r>
        <w:rPr>
          <w:b/>
        </w:rPr>
        <w:t xml:space="preserve"> 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«16» ____09______ 2019 року                                     </w:t>
      </w:r>
      <w:r>
        <w:rPr>
          <w:u w:val="single"/>
        </w:rPr>
        <w:t>місто   Запоріжжя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ні на  установчих зборах: </w:t>
      </w:r>
      <w:r>
        <w:rPr>
          <w:lang w:val="ru-RU"/>
        </w:rPr>
        <w:t>3</w:t>
      </w:r>
      <w:r>
        <w:rPr/>
        <w:t xml:space="preserve"> осо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установчих зборів: Корніч  Григорій Володимирович</w:t>
        <w:br/>
        <w:t>Секретар:         Пархоменко Лариса Олександр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Про створення громадської організації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Про визначення найменування громадської організації та скороченого найменування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  <w:lang w:val="ru-RU"/>
        </w:rPr>
        <w:t>3</w:t>
      </w:r>
      <w:r>
        <w:rPr>
          <w:iCs/>
        </w:rPr>
        <w:t>. Про визначення особи, яка буде представляти громадську організацію у правовідносинах з державою та іншими особами і вчиняти дії від імені громадської організації без додаткового уповноваження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4. Про визначення особи, яка буде здійснювати реєстраційні дії від імені громадської організації без додаткового уповноваження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</w:rPr>
        <w:t>По першому питанню</w:t>
      </w:r>
      <w:r>
        <w:rPr>
          <w:b/>
          <w:iCs/>
        </w:rPr>
        <w:t>:</w:t>
      </w:r>
      <w:r>
        <w:rPr>
          <w:iCs/>
        </w:rPr>
        <w:t xml:space="preserve"> слухали Корніча Г.В., який виступив з інформацією про створення громадської організації, що здійснює свою діяльність без статусу юридичної з метою розповсюдження інформації про перспективи застосування системних досліджень, сприяння науковим та прикладним дослідженням у сфері системного аналізу, методів аналізу даних та прийняття рішень, цифрової трансформації суспільства, а також захисту законних соціальних, економічних та інших спільних інтересів своїх членів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ВИРІШИЛИ: Підтримати ініціативу </w:t>
      </w:r>
      <w:r>
        <w:rPr>
          <w:iCs/>
        </w:rPr>
        <w:t>Корніча Г.В.</w:t>
      </w:r>
      <w:r>
        <w:rPr/>
        <w:t xml:space="preserve"> щодо створення громадської організації, що здійснює свою діяльність без статусу юридичної </w:t>
      </w:r>
      <w:r>
        <w:rPr>
          <w:iCs/>
        </w:rPr>
        <w:t>з метою розповсюдження інформації про перспективи застосування системних досліджень, сприяння науковим та прикладним дослідженням у сфері системного аналізу, методів аналізу даних та прийняття рішень, цифрової трансформації суспільства, а також захисту законних соціальних, економічних та інших спільних інтересів своїх членів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ГОЛОСУВАЛИ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За – 3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>Проти – 0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Утримались – 0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По другому питанню:</w:t>
      </w:r>
      <w:r>
        <w:rPr>
          <w:iCs/>
        </w:rPr>
        <w:t xml:space="preserve"> слухали </w:t>
      </w:r>
      <w:r>
        <w:rPr/>
        <w:t>Пархоменко Л.О.</w:t>
      </w:r>
      <w:r>
        <w:rPr>
          <w:iCs/>
        </w:rPr>
        <w:t xml:space="preserve"> про визначення найменування громадської організації та скороченого найменування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ВИРІШИЛИ: Визначити повну назву як  громадська організація «</w:t>
      </w:r>
      <w:r>
        <w:rPr>
          <w:sz w:val="28"/>
          <w:szCs w:val="28"/>
        </w:rPr>
        <w:t>Системні дослідження</w:t>
      </w:r>
      <w:r>
        <w:rPr>
          <w:iCs/>
        </w:rPr>
        <w:t xml:space="preserve">»,  та скорочена назва - </w:t>
      </w:r>
      <w:r>
        <w:rPr/>
        <w:t>ГО «</w:t>
      </w:r>
      <w:r>
        <w:rPr>
          <w:sz w:val="28"/>
          <w:szCs w:val="28"/>
        </w:rPr>
        <w:t>Системні дослідження</w:t>
      </w:r>
      <w:r>
        <w:rPr/>
        <w:t xml:space="preserve"> ».</w:t>
      </w:r>
    </w:p>
    <w:p>
      <w:pPr>
        <w:pStyle w:val="Normal"/>
        <w:spacing w:lineRule="auto" w:line="360"/>
        <w:jc w:val="both"/>
        <w:rPr/>
      </w:pPr>
      <w:r>
        <w:rPr/>
        <w:t>ГОЛОСУВАЛИ: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За – 3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Проти – 0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Утримались – 0</w:t>
      </w:r>
    </w:p>
    <w:p>
      <w:pPr>
        <w:pStyle w:val="Normal"/>
        <w:spacing w:lineRule="auto" w: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По третьому питанню:</w:t>
      </w:r>
      <w:r>
        <w:rPr>
          <w:iCs/>
        </w:rPr>
        <w:t xml:space="preserve">  слухали Корніча Г.В.  про визначення особи, яка буде представляти громадську організацію у правовідносинах з державою та іншими особами і вчиняти дії від імені громадської організації без додаткового уповноваження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ВИРІШИЛИ: Громадську організацію «</w:t>
      </w:r>
      <w:r>
        <w:rPr>
          <w:sz w:val="28"/>
          <w:szCs w:val="28"/>
        </w:rPr>
        <w:t>Системні дослідження</w:t>
      </w:r>
      <w:r>
        <w:rPr>
          <w:iCs/>
        </w:rPr>
        <w:t>» у правовідносинах з державою та іншими особами і вчиняти дії від імені громадської організації без додаткового уповноваження буде представляти Бакурова А.В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ГОЛОСУВАЛИ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За – 3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Проти – 0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Утримались – 0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По четвертому питанню:</w:t>
      </w:r>
      <w:r>
        <w:rPr>
          <w:iCs/>
        </w:rPr>
        <w:t xml:space="preserve"> слухали </w:t>
      </w:r>
      <w:r>
        <w:rPr/>
        <w:t>Бакурову А.В.</w:t>
      </w:r>
      <w:r>
        <w:rPr>
          <w:iCs/>
        </w:rPr>
        <w:t xml:space="preserve"> про визначення особи, яка буде здійснювати реєстраційні дії від імені громадської організації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ВИРІШИЛИ: Здійснювати реєстраційні дії від імені громадської організації «</w:t>
      </w:r>
      <w:r>
        <w:rPr>
          <w:sz w:val="28"/>
          <w:szCs w:val="28"/>
        </w:rPr>
        <w:t>Системні дослідження</w:t>
      </w:r>
      <w:r>
        <w:rPr>
          <w:iCs/>
        </w:rPr>
        <w:t>» буде Пархоменко Л.О.</w:t>
      </w:r>
    </w:p>
    <w:p>
      <w:pPr>
        <w:pStyle w:val="Normal"/>
        <w:spacing w:lineRule="auto" w:line="360"/>
        <w:rPr/>
      </w:pPr>
      <w:r>
        <w:rPr/>
        <w:t>ГОЛОСУВАЛИ: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За – 3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Проти – 0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Утримались – 0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Голова установчих зборів                                    _____________    Корніч Г.В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екретар установчих зборів                                _____________    Пархоменко Л.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8:00Z</dcterms:created>
  <dc:creator>alll_bib@outlook.com</dc:creator>
  <dc:description/>
  <dc:language>en-US</dc:language>
  <cp:lastModifiedBy>Потапова Ю.А.</cp:lastModifiedBy>
  <cp:lastPrinted>2019-10-11T09:49:00Z</cp:lastPrinted>
  <dcterms:modified xsi:type="dcterms:W3CDTF">2019-10-16T06:08:00Z</dcterms:modified>
  <cp:revision>2</cp:revision>
  <dc:subject/>
  <dc:title>ПРОТОКОЛ</dc:title>
</cp:coreProperties>
</file>